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0</wp:posOffset>
            </wp:positionH>
            <wp:positionV relativeFrom="margin">
              <wp:posOffset>0</wp:posOffset>
            </wp:positionV>
            <wp:extent cx="1152525" cy="1390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91200</wp:posOffset>
            </wp:positionH>
            <wp:positionV relativeFrom="margin">
              <wp:posOffset>85725</wp:posOffset>
            </wp:positionV>
            <wp:extent cx="1152525" cy="1390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L’Union Sportive de Chevrières–Grandfresnoy Football   </w:t>
      </w:r>
    </w:p>
    <w:p>
      <w:pPr>
        <w:pStyle w:val="Normal"/>
        <w:spacing w:before="0" w:after="120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a le plaisir de vous inviter au tournoi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O PEREIRA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Le samedi 25 juin 2022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à partir de 9h30 auront lieu les tournois :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U10/U11 (12 équipes niveau 1et 12 équipes niveau 2)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Le dimanche 26 juin 2022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à partir de 9h30 auront lieu les tournois :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U12/U13 (12 équipes niveau 1 et 12 équipes niveau 2)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</w:rPr>
        <w:t>Ces tournois se dérouleront sur les terrains du Stade Municipal Rue du Palais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60680 GRANDFRESNOY (Oise, à proximité de l’autoroute A1)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sz w:val="24"/>
        </w:rPr>
        <w:t>Nous serions très heureux de la participation de votre club à cet événement.</w:t>
      </w:r>
    </w:p>
    <w:p>
      <w:pPr>
        <w:pStyle w:val="Normal"/>
        <w:spacing w:before="0" w:after="120"/>
        <w:jc w:val="center"/>
        <w:rPr/>
      </w:pPr>
      <w:r>
        <w:rPr>
          <w:rFonts w:cs="Comic Sans MS" w:ascii="Comic Sans MS" w:hAnsi="Comic Sans MS"/>
          <w:sz w:val="24"/>
        </w:rPr>
        <w:t>Restauration et buvette sur place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inscription d’une équipe devra être accompagnée d’un chèque de caution de 50 Euros à l’ordre de l’USCGF. Ce chèque vous sera restitué le jour du tournoi ou débité en cas d’absence de votre équipe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ur une bonne organisation de ce tournoi, nous vous prions de bien vouloir nous retourner dans les plus brefs délais, la fiche d’inscription 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0"/>
        <w:ind w:left="1416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ar courrier : </w:t>
        <w:tab/>
        <w:t>509 rue du Palai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60680 GRANDFRESNOY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20"/>
        <w:ind w:left="212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t pour plus de renseignements vous pouvez nous contacter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u 06.81.02.96.88 Cyril PICQ ou au 06.21.96.93.81 Vincent LEGENT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 xml:space="preserve">Ou par mail : </w:t>
      </w:r>
      <w:r>
        <w:rPr>
          <w:rFonts w:cs="Comic Sans MS" w:ascii="Comic Sans MS" w:hAnsi="Comic Sans MS"/>
          <w:b/>
          <w:sz w:val="24"/>
          <w:u w:val="single"/>
        </w:rPr>
        <w:t>uscgf.communication@gmail.com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e d’inscription au tournoi « Théo Pereira » de l’US Chevrières-Grandfresnoy Football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urnoi U10/U11 niveau 1 du samedi 25 juin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e club de :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Nombre d’équipe engagée : 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Nom du responsable : 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° de téléphone : _______________</w:t>
        <w:tab/>
        <w:t>MAIL : 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u w:val="single"/>
        </w:rPr>
        <w:t>Cachet du Club</w:t>
      </w:r>
      <w:r>
        <w:rPr>
          <w:sz w:val="24"/>
        </w:rPr>
        <w:t xml:space="preserve"> :                                                                                                           </w:t>
      </w:r>
      <w:r>
        <w:rPr>
          <w:b/>
          <w:i/>
          <w:sz w:val="24"/>
          <w:u w:val="single"/>
        </w:rPr>
        <w:t>Signature</w:t>
      </w:r>
      <w:r>
        <w:rPr>
          <w:sz w:val="24"/>
        </w:rPr>
        <w:t> : 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color w:val="000000"/>
          <w:sz w:val="27"/>
          <w:szCs w:val="27"/>
        </w:rPr>
        <w:t>………………………………………………………………………………………………………………………………………………</w:t>
      </w:r>
      <w:r>
        <w:rPr>
          <w:color w:val="000000"/>
          <w:sz w:val="27"/>
          <w:szCs w:val="27"/>
        </w:rPr>
        <w:t>.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urnoi U10/U11 niveau 2 du samedi 25 juin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e club de : 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ombre d’équipe engagée : 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om du responsable : 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° de téléphone : _______________</w:t>
        <w:tab/>
        <w:t>MAIL : 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u w:val="single"/>
        </w:rPr>
        <w:t>Cachet du Club</w:t>
      </w:r>
      <w:r>
        <w:rPr>
          <w:sz w:val="24"/>
        </w:rPr>
        <w:t xml:space="preserve"> :                                                                                                           </w:t>
      </w:r>
      <w:r>
        <w:rPr>
          <w:b/>
          <w:i/>
          <w:sz w:val="24"/>
          <w:u w:val="single"/>
        </w:rPr>
        <w:t>Signature</w:t>
      </w:r>
      <w:r>
        <w:rPr>
          <w:sz w:val="24"/>
        </w:rPr>
        <w:t> : 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color w:val="000000"/>
          <w:sz w:val="27"/>
          <w:szCs w:val="27"/>
        </w:rPr>
        <w:t>………………………………………………………………………………………………………………………………………………</w:t>
      </w:r>
      <w:r>
        <w:rPr>
          <w:color w:val="000000"/>
          <w:sz w:val="27"/>
          <w:szCs w:val="27"/>
        </w:rPr>
        <w:t>.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urnoi U12/U13 niveau 1 du dimanche 26 juin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e club de :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Nombre d’équipe engagée : 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Nom du responsable : 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° de téléphone : _______________</w:t>
        <w:tab/>
        <w:t>MAIL : 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u w:val="single"/>
        </w:rPr>
        <w:t>Cachet du Club</w:t>
      </w:r>
      <w:r>
        <w:rPr>
          <w:sz w:val="24"/>
        </w:rPr>
        <w:t xml:space="preserve"> :                                                                                                           </w:t>
      </w:r>
      <w:r>
        <w:rPr>
          <w:b/>
          <w:i/>
          <w:sz w:val="24"/>
          <w:u w:val="single"/>
        </w:rPr>
        <w:t>Signature</w:t>
      </w:r>
      <w:r>
        <w:rPr>
          <w:sz w:val="24"/>
        </w:rPr>
        <w:t> : 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color w:val="000000"/>
          <w:sz w:val="27"/>
          <w:szCs w:val="27"/>
        </w:rPr>
        <w:t>………………………………………………………………………………………………………………………………………………</w:t>
      </w:r>
      <w:r>
        <w:rPr>
          <w:color w:val="000000"/>
          <w:sz w:val="27"/>
          <w:szCs w:val="27"/>
        </w:rPr>
        <w:t>.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urnoi U12/U13 niveau 2 du dimanche 26 juin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e club de : 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Nombre d’équipe engagée : 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Nom du responsable : 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° de téléphone : _______________</w:t>
        <w:tab/>
        <w:t>MAIL : 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i/>
          <w:sz w:val="24"/>
          <w:u w:val="single"/>
        </w:rPr>
        <w:t>Cachet du Club</w:t>
      </w:r>
      <w:r>
        <w:rPr>
          <w:sz w:val="24"/>
        </w:rPr>
        <w:t xml:space="preserve"> :                                                                                                           </w:t>
      </w:r>
      <w:r>
        <w:rPr>
          <w:b/>
          <w:i/>
          <w:sz w:val="24"/>
          <w:u w:val="single"/>
        </w:rPr>
        <w:t>Signature</w:t>
      </w:r>
      <w:r>
        <w:rPr>
          <w:sz w:val="24"/>
        </w:rPr>
        <w:t> : 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4:00Z</dcterms:created>
  <dc:creator>skozicki</dc:creator>
  <dc:description/>
  <cp:keywords/>
  <dc:language>en-US</dc:language>
  <cp:lastModifiedBy>User</cp:lastModifiedBy>
  <cp:lastPrinted>2019-03-12T09:32:00Z</cp:lastPrinted>
  <dcterms:modified xsi:type="dcterms:W3CDTF">2022-02-24T12:34:00Z</dcterms:modified>
  <cp:revision>2</cp:revision>
  <dc:subject/>
  <dc:title/>
</cp:coreProperties>
</file>